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438275" cy="1438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ัฒนาพนักงาน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564 </w:t>
      </w:r>
      <w:r>
        <w:rPr>
          <w:rFonts w:cs="Angsana New" w:ascii="Angsana New" w:hAnsi="Angsana New"/>
          <w:b/>
          <w:bCs/>
          <w:sz w:val="72"/>
          <w:szCs w:val="72"/>
        </w:rPr>
        <w:t>–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2566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สุโส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ปะเหลียน   จังหวัดตรัง</w:t>
      </w:r>
    </w:p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สุโสะ</w:t>
      </w:r>
    </w:p>
    <w:p>
      <w:pPr>
        <w:pStyle w:val="Default"/>
        <w:numPr>
          <w:ilvl w:val="1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การบริหารจัดกา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ค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ง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ครื่องมือ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ศีลธรรมและพฤติกรร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64 - 256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ส่วนตำบล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และพัฒนาทรัพยากรบุคคลองค์การบริหารส่วนตำบลสุโสะ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การขั้นตอนการขอเข้ารับการฝึกอบรม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ลำดับขั้นตอนการจัดทำแผนพัฒนาพนักงานส่วนตำบล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สุโสะ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เป็นองค์กรปกครองส่วนท้องถิ่น ตั้ง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ุโสะ  อำเภอปะเหลียน  จังหวัดตรัง  ห่างจากตัวอำเภอปะเหลีย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รวม 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 </w:t>
      </w:r>
      <w:r>
        <w:rPr>
          <w:rFonts w:cs="TH SarabunIT๙" w:ascii="TH SarabunIT๙" w:hAnsi="TH SarabunIT๙"/>
          <w:sz w:val="32"/>
          <w:szCs w:val="32"/>
        </w:rPr>
        <w:t xml:space="preserve">63,12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numPr>
          <w:ilvl w:val="0"/>
          <w:numId w:val="2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มุ่งเน้นการศึกษา พัฒนาคุณภาพชีวิต คิดอย่าง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่อสร้างบำรุงรักษา ถนน สะพาน ระบบประปา ระบบไฟฟ้า หรือสาธารณประโยชน์อย่างทั่วถึง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ศึกษา การกีฬา ศาสนา วัฒนธรรมประเพณีภูมิปัญญาท้องถิ่น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พื่อเพิ่มรายได้ให้กับประชาชนในพื้นที่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ห้ประชาชนเพิ่มรายได้ให้กับประชาชนในพื้นที่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อนุรักษ์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35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มีส่วนร่วมของประชาชนและการบริหารจัดการที่ดี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สุโส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จัดแหล่งน้ำอุปโภค บริโภค ระบบจราจร การวางผัง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ศิลป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เพิ่มช่องทางการรับรู้ข่าวสาร 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ุณภาพชีวิต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สวัสดิการ 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รับรู้ข่าวสาร 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การเมือ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 พัฒนาระบบการบริหารจัด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สุโสะ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63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206375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194310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5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259965" cy="58039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695</wp:posOffset>
                </wp:positionH>
                <wp:positionV relativeFrom="paragraph">
                  <wp:posOffset>229235</wp:posOffset>
                </wp:positionV>
                <wp:extent cx="635" cy="769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8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0">
                <wp:simplePos x="0" y="0"/>
                <wp:positionH relativeFrom="column">
                  <wp:posOffset>3566795</wp:posOffset>
                </wp:positionH>
                <wp:positionV relativeFrom="paragraph">
                  <wp:posOffset>213360</wp:posOffset>
                </wp:positionV>
                <wp:extent cx="24765" cy="3289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6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135</wp:posOffset>
                </wp:positionH>
                <wp:positionV relativeFrom="paragraph">
                  <wp:posOffset>118745</wp:posOffset>
                </wp:positionV>
                <wp:extent cx="2259965" cy="58039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9.35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1560</wp:posOffset>
                </wp:positionH>
                <wp:positionV relativeFrom="paragraph">
                  <wp:posOffset>8255</wp:posOffset>
                </wp:positionV>
                <wp:extent cx="344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2386330" cy="58039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1.95pt;mso-position-vertical-relative:text;margin-left:-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6">
                <wp:simplePos x="0" y="0"/>
                <wp:positionH relativeFrom="column">
                  <wp:posOffset>1104265</wp:posOffset>
                </wp:positionH>
                <wp:positionV relativeFrom="paragraph">
                  <wp:posOffset>194945</wp:posOffset>
                </wp:positionV>
                <wp:extent cx="11430" cy="1525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5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4135</wp:posOffset>
                </wp:positionH>
                <wp:positionV relativeFrom="paragraph">
                  <wp:posOffset>134620</wp:posOffset>
                </wp:positionV>
                <wp:extent cx="2259965" cy="55181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0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91560</wp:posOffset>
                </wp:positionH>
                <wp:positionV relativeFrom="paragraph">
                  <wp:posOffset>207645</wp:posOffset>
                </wp:positionV>
                <wp:extent cx="344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6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105</wp:posOffset>
                </wp:positionH>
                <wp:positionV relativeFrom="paragraph">
                  <wp:posOffset>85090</wp:posOffset>
                </wp:positionV>
                <wp:extent cx="1329690" cy="46355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6.7pt;mso-position-vertical-relative:text;margin-left:116.1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73660</wp:posOffset>
                </wp:positionV>
                <wp:extent cx="344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9350</wp:posOffset>
                </wp:positionH>
                <wp:positionV relativeFrom="paragraph">
                  <wp:posOffset>231775</wp:posOffset>
                </wp:positionV>
                <wp:extent cx="344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8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135</wp:posOffset>
                </wp:positionH>
                <wp:positionV relativeFrom="paragraph">
                  <wp:posOffset>33020</wp:posOffset>
                </wp:positionV>
                <wp:extent cx="2259965" cy="55181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2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825</wp:posOffset>
                </wp:positionH>
                <wp:positionV relativeFrom="paragraph">
                  <wp:posOffset>-26035</wp:posOffset>
                </wp:positionV>
                <wp:extent cx="1329690" cy="46355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-2.05pt;mso-position-vertical-relative:text;margin-left:119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91560</wp:posOffset>
                </wp:positionH>
                <wp:positionV relativeFrom="paragraph">
                  <wp:posOffset>63500</wp:posOffset>
                </wp:positionV>
                <wp:extent cx="3441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570</wp:posOffset>
                </wp:positionH>
                <wp:positionV relativeFrom="paragraph">
                  <wp:posOffset>75565</wp:posOffset>
                </wp:positionV>
                <wp:extent cx="2386330" cy="58039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5.95pt;mso-position-vertical-relative:text;margin-left:-9.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4915</wp:posOffset>
                </wp:positionH>
                <wp:positionV relativeFrom="paragraph">
                  <wp:posOffset>20955</wp:posOffset>
                </wp:positionV>
                <wp:extent cx="2259965" cy="58039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.65pt;mso-position-vertical-relative:text;margin-left:196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36010</wp:posOffset>
                </wp:positionH>
                <wp:positionV relativeFrom="paragraph">
                  <wp:posOffset>586105</wp:posOffset>
                </wp:positionV>
                <wp:extent cx="344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46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1560</wp:posOffset>
                </wp:positionH>
                <wp:positionV relativeFrom="paragraph">
                  <wp:posOffset>121285</wp:posOffset>
                </wp:positionV>
                <wp:extent cx="635" cy="1315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9.5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5095</wp:posOffset>
                </wp:positionH>
                <wp:positionV relativeFrom="paragraph">
                  <wp:posOffset>284480</wp:posOffset>
                </wp:positionV>
                <wp:extent cx="2259965" cy="580390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22.4pt;mso-position-vertical-relative:text;margin-left:309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4875</wp:posOffset>
                </wp:positionH>
                <wp:positionV relativeFrom="paragraph">
                  <wp:posOffset>1376680</wp:posOffset>
                </wp:positionV>
                <wp:extent cx="2604135" cy="58039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ุโ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06.4pt;height:47.05pt;mso-wrap-distance-left:9.05pt;mso-wrap-distance-right:9.05pt;mso-wrap-distance-top:0pt;mso-wrap-distance-bottom:0pt;margin-top:108.4pt;mso-position-vertical-relative:text;margin-left:171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ุโ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ุโสะ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7575</wp:posOffset>
                </wp:positionH>
                <wp:positionV relativeFrom="paragraph">
                  <wp:posOffset>36830</wp:posOffset>
                </wp:positionV>
                <wp:extent cx="2790825" cy="123317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ลัดองค์การบริหารส่วนตำบลสุโส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-3-00-1101-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เด่นทยา  วุ่นแก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7.1pt;mso-wrap-distance-left:9pt;mso-wrap-distance-right:9pt;mso-wrap-distance-top:0pt;mso-wrap-distance-bottom:0pt;margin-top:2.9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สุโส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4-3-00-1101-001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เด่นทยา  วุ่นแก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5145</wp:posOffset>
                </wp:positionH>
                <wp:positionV relativeFrom="paragraph">
                  <wp:posOffset>677545</wp:posOffset>
                </wp:positionV>
                <wp:extent cx="3759200" cy="123317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องปลัด องค์การบริหารส่วนตำบ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ักบริหารงานท้องถิ่น 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-3-00-1101-00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ธีรศักดิ์  ศรีโภค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7.1pt;mso-wrap-distance-left:9pt;mso-wrap-distance-right:9pt;mso-wrap-distance-top:0pt;mso-wrap-distance-bottom:0pt;margin-top:53.35pt;mso-position-vertical-relative:text;margin-left:441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งปลัด 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4-3-00-1101-002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ธีรศักดิ์  ศรีโภค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60325</wp:posOffset>
                </wp:positionV>
                <wp:extent cx="6985" cy="934720"/>
                <wp:effectExtent l="38100" t="635" r="38100" b="635"/>
                <wp:wrapNone/>
                <wp:docPr id="3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.75pt" to="326.25pt,78.3pt" ID="ตัวเชื่อมต่อตรง 2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104140</wp:posOffset>
                </wp:positionV>
                <wp:extent cx="447675" cy="0"/>
                <wp:effectExtent l="0" t="38100" r="0" b="38100"/>
                <wp:wrapNone/>
                <wp:docPr id="3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2pt" to="363.7pt,8.2pt" ID="ตัวเชื่อมต่อตรง 1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20</wp:posOffset>
                </wp:positionH>
                <wp:positionV relativeFrom="paragraph">
                  <wp:posOffset>5080</wp:posOffset>
                </wp:positionV>
                <wp:extent cx="7391400" cy="19050"/>
                <wp:effectExtent l="635" t="38100" r="635" b="38100"/>
                <wp:wrapNone/>
                <wp:docPr id="33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0.4pt" to="607.55pt,1.85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24130</wp:posOffset>
                </wp:positionV>
                <wp:extent cx="0" cy="190500"/>
                <wp:effectExtent l="38100" t="0" r="38735" b="0"/>
                <wp:wrapNone/>
                <wp:docPr id="34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1.9pt" to="325.75pt,16.85pt" ID="ตัวเชื่อมต่อตรง 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235</wp:posOffset>
                </wp:positionH>
                <wp:positionV relativeFrom="paragraph">
                  <wp:posOffset>24130</wp:posOffset>
                </wp:positionV>
                <wp:extent cx="0" cy="190500"/>
                <wp:effectExtent l="38100" t="0" r="38100" b="0"/>
                <wp:wrapNone/>
                <wp:docPr id="35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.9pt" to="128.05pt,16.85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68895</wp:posOffset>
                </wp:positionH>
                <wp:positionV relativeFrom="paragraph">
                  <wp:posOffset>24130</wp:posOffset>
                </wp:positionV>
                <wp:extent cx="0" cy="190500"/>
                <wp:effectExtent l="38100" t="0" r="38100" b="0"/>
                <wp:wrapNone/>
                <wp:docPr id="3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.9pt" to="603.85pt,16.85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  <w:gridCol w:w="4394"/>
      </w:tblGrid>
      <w:tr>
        <w:trPr>
          <w:trHeight w:val="5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่ไป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2101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ศิริยศ  บิลดาวูด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 ช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102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คนึงนิจ  หนูหมาด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วิเคราะห์นโยบายและแผน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103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ารีเฟน  อาบู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ิติกร ป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105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ัชพล  รังสิปราการ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601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ฮุสนา  มณีหยัน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801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พัชรภรณ์  โต๊ะเอียด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อภินันท์  เสียมไหม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ป้องกันและบรรเทาสาธารณภัย ช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3810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่าสิบเอก มนต์ชัย  ดาราฉาย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4101-00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อภิญญา  อินทะมาร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4-2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าธร  พิชยมงคล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คลัง ปก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4-3202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4-4204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อรพรรณ  ชายล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การเงินและบัญชี 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4-4201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4-4203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พัสดุ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 xml:space="preserve">)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5-2103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มุทร์  แดงมาด</w:t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 ป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ช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5-3701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ายช่างโยธา ชง</w:t>
            </w:r>
            <w:r>
              <w:rPr>
                <w:rFonts w:cs="TH SarabunIT๙" w:ascii="TH SarabunIT๙" w:hAnsi="TH SarabunIT๙"/>
                <w:szCs w:val="24"/>
              </w:rPr>
              <w:t>. 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5-4701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มธุรส  อะหลี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ายช่างเขียนแบบ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นิรุตติ์  ดำทับ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รีรัตน์  รองเดช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ายช่างไฟฟ้า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ธนวัฒน์  รองเดช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ประเภทผู้มีทักษะ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ายต่อเหตุ  จิโสะ</w:t>
            </w:r>
          </w:p>
        </w:tc>
      </w:tr>
      <w:tr>
        <w:trPr>
          <w:trHeight w:val="8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ัลภา  ใจสมุทร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ักพัฒนาชุมชน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รวรรณ  หนูหมาด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โสภิดา  สานุรักษ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ารมณ์ จนันทพิวัฒน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</w:tr>
      <w:tr>
        <w:trPr>
          <w:trHeight w:val="50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ศูนย์พัฒนาเด็กเล็กตำบลสุโส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6600-105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บุญสม  จิตเที่ยง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6600-106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บุษบา  รองเดช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6600-108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รนาถ  วณิชกุ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พนักงานจ้าง ตำแหน่ง ผู้ดูแลเด็ก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มัฌชิมา  เงารัตนพันธิกุ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จุไรรัตน์  เสียมไหม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ศดม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สู่หยู่ดนอิสลาม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14-3-01-6600-107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ฟารีดา  ใจสมุทร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พนักงานจ้าง ตำแหน่ง ผู้ดูแลเด็ก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นงนุช  ยอมใหญ่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ขุม  สุทธิปรีชานนท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การภารโรง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ฒาลิศา  พรหมทอง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าม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ิเชฎฐ์  แก้วพิทักษ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นุวัฒน์  เสียมไหม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ัฐธวัช  หยงสตาร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412" w:gutter="0" w:header="68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ุโสะ</w:t>
      </w:r>
    </w:p>
    <w:p>
      <w:pPr>
        <w:pStyle w:val="Normal"/>
        <w:numPr>
          <w:ilvl w:val="0"/>
          <w:numId w:val="13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ผู้ใต้บังคับบัญชาตามลำดับชั้น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60"/>
        </w:numPr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13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6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13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ุโสะ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๒ ประเภท ดังนี้</w:t>
      </w:r>
    </w:p>
    <w:p>
      <w:pPr>
        <w:pStyle w:val="Normal"/>
        <w:numPr>
          <w:ilvl w:val="0"/>
          <w:numId w:val="60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60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Default"/>
        <w:numPr>
          <w:ilvl w:val="0"/>
          <w:numId w:val="3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้าน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ตำบล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ส่วนราชการ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643"/>
        <w:gridCol w:w="900"/>
        <w:gridCol w:w="900"/>
        <w:gridCol w:w="9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ส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 ศาสนา และวัฒนธรร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3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1275"/>
        <w:gridCol w:w="874"/>
        <w:gridCol w:w="1113"/>
        <w:gridCol w:w="1559"/>
        <w:gridCol w:w="141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185" w:dyaOrig="4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8.35pt;height:201.9pt" filled="f" o:ole="">
            <v:imagedata r:id="rId8" o:title=""/>
          </v:shape>
          <o:OLEObject Type="Embed" ProgID="" ShapeID="ole_rId7" DrawAspect="Content" ObjectID="_2005045389" r:id="rId7"/>
        </w:object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3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กตามคุณวุฒิ    </w:t>
      </w:r>
    </w:p>
    <w:p>
      <w:pPr>
        <w:pStyle w:val="Default"/>
        <w:ind w:left="72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7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1"/>
        <w:gridCol w:w="606"/>
        <w:gridCol w:w="504"/>
        <w:gridCol w:w="721"/>
        <w:gridCol w:w="650"/>
        <w:gridCol w:w="634"/>
        <w:gridCol w:w="540"/>
        <w:gridCol w:w="567"/>
        <w:gridCol w:w="85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และคร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สดงคุณวุฒิการศึกษาของบุคลากรในสังกัด อบต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สุโส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08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pt;height:231.75pt" filled="f" o:ole="">
            <v:imagedata r:id="rId10" o:title=""/>
          </v:shape>
          <o:OLEObject Type="Embed" ProgID="" ShapeID="ole_rId9" DrawAspect="Content" ObjectID="_1808343647" r:id="rId9"/>
        </w:objec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การบริหารงาน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ต่าง ๆ ต่อการทํางานขององค์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้ดีหรือไม่  มั่นใจได้อย่างไรว่าระบบการ ทํางานใน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พ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สะ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ด้านการบริหารจัดการ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)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ด้านคน </w:t>
      </w:r>
      <w:r>
        <w:rPr>
          <w:rFonts w:cs="TH SarabunIT๙" w:ascii="TH SarabunIT๙" w:hAnsi="TH SarabunIT๙"/>
          <w:b/>
          <w:bCs/>
          <w:sz w:val="32"/>
          <w:szCs w:val="32"/>
        </w:rPr>
        <w:t>(Man)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Money)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ครื่องมือ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Machine)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ศีล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Morality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ฤติกรรม</w:t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7"/>
        <w:gridCol w:w="2254"/>
        <w:gridCol w:w="22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พแวดล้อมด้านการบริหารจัด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nagement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กฎหมายเฉพาะในการทำงา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ในองค์กรยากต่อการบริหารจัด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เปลี่ยนแปลงบ่อยครั้งเกิดปัญหาในการบริหารจัดการที่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6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พแวดล้อมด้าน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n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ปิดกรอบอัตรากำลังตามภาระงานที่เกิดขึ้นได้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างสาธารณสุขในสังกัด สะดวกต่อการรับบริการสาธารณสุข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ตามมาตรฐานกำหนดตำแหน่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สามารถที่แตกต่างกัน ทำงานแทนกั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สาธารณสุขรวดเร็วทั่วถึ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ได้รับการบรรจุแล้วถึงเวลาโอนกลับภูมิลำเนา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าะห์สภาพแวดล้อมด้า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ney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มีเพียงพอต่อการพัฒนาพนักงานส่วนตำบ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ในการพัฒนารายบุคคลได้รับการจัดสรรน้อ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สุโสะ สามารถให้งบประมาณในการเข้ารับการพัฒนาทันต่อ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าะห์สภาพแวดล้อมด้านเครื่องมืออุปก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chine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ขาดทักษะในการใช้เครื่องมือเทคโนโลยีที่มีในการทำ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ี่มีสามารถทำงานได้รวดเร็วและทันเวลาและเหตุการณ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มีปัญหาตามสภาพอากาศและที่ตั้งทำให้ไม่สามารถทำงานได้ในเวลาเร่งด่วน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าะห์สภาพแวดล้อมด้านศีล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rality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สุโสะ ตั้งงบประมาณสำหรับส่งเสริมคุณธรรมจริยธรรมทุกป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และสามัคคี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ยอมรับการเปลี่ยนแปลง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นับถือศาสนาเดียวกัน สะดวกต่อการดำเนินกิจกรรมส่วน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2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ส่วนตำบ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ป็นประมุข และแนวทางปฏิบัติตนเพื่อเป็นพนักงานส่วนตำบลที่ดี โด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ลัก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สระแก้ว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 แผนอัตรากำลัง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Default"/>
        <w:numPr>
          <w:ilvl w:val="0"/>
          <w:numId w:val="29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ุโสะ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ุโสะ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ุโสะ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สุโสะ 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1860" w:hanging="15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สุโสะ ที่ </w:t>
      </w:r>
      <w:r>
        <w:rPr>
          <w:rFonts w:cs="TH SarabunIT๙" w:ascii="TH SarabunIT๙" w:hAnsi="TH SarabunIT๙"/>
          <w:sz w:val="32"/>
          <w:szCs w:val="32"/>
        </w:rPr>
        <w:t xml:space="preserve">246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 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สุโสะ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พัฒนา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 ขอความเห็นชอบคณะกรรมการพนักงานส่วนตำบลจังหวัดตรัง ให้ความเป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สุโส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5970</wp:posOffset>
                </wp:positionH>
                <wp:positionV relativeFrom="paragraph">
                  <wp:posOffset>47625</wp:posOffset>
                </wp:positionV>
                <wp:extent cx="1270" cy="2419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7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20955</wp:posOffset>
                </wp:positionV>
                <wp:extent cx="1525905" cy="440055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.65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7565</wp:posOffset>
                </wp:positionH>
                <wp:positionV relativeFrom="paragraph">
                  <wp:posOffset>53975</wp:posOffset>
                </wp:positionV>
                <wp:extent cx="3641090" cy="440055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5650</wp:posOffset>
                </wp:positionH>
                <wp:positionV relativeFrom="paragraph">
                  <wp:posOffset>63500</wp:posOffset>
                </wp:positionV>
                <wp:extent cx="1270" cy="2419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1525905" cy="440055"/>
                <wp:effectExtent l="0" t="0" r="17145" b="1714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8.9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3641090" cy="440055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9.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4220</wp:posOffset>
                </wp:positionH>
                <wp:positionV relativeFrom="paragraph">
                  <wp:posOffset>201930</wp:posOffset>
                </wp:positionV>
                <wp:extent cx="1270" cy="3054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.9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645</wp:posOffset>
                </wp:positionH>
                <wp:positionV relativeFrom="paragraph">
                  <wp:posOffset>121920</wp:posOffset>
                </wp:positionV>
                <wp:extent cx="1367155" cy="452755"/>
                <wp:effectExtent l="61595" t="20955" r="73660" b="1866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9.6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7565</wp:posOffset>
                </wp:positionH>
                <wp:positionV relativeFrom="paragraph">
                  <wp:posOffset>9525</wp:posOffset>
                </wp:positionV>
                <wp:extent cx="3641090" cy="750570"/>
                <wp:effectExtent l="0" t="0" r="17145" b="17145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0.7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5650</wp:posOffset>
                </wp:positionH>
                <wp:positionV relativeFrom="paragraph">
                  <wp:posOffset>31115</wp:posOffset>
                </wp:positionV>
                <wp:extent cx="1270" cy="4260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.4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37185</wp:posOffset>
                </wp:positionH>
                <wp:positionV relativeFrom="paragraph">
                  <wp:posOffset>210820</wp:posOffset>
                </wp:positionV>
                <wp:extent cx="32893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6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37185</wp:posOffset>
                </wp:positionH>
                <wp:positionV relativeFrom="paragraph">
                  <wp:posOffset>219710</wp:posOffset>
                </wp:positionV>
                <wp:extent cx="1270" cy="9582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7.3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1525905" cy="440055"/>
                <wp:effectExtent l="0" t="0" r="17145" b="17145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-0.3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3641090" cy="440055"/>
                <wp:effectExtent l="0" t="0" r="17145" b="17145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3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1270" cy="4260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52425</wp:posOffset>
                </wp:positionH>
                <wp:positionV relativeFrom="paragraph">
                  <wp:posOffset>55245</wp:posOffset>
                </wp:positionV>
                <wp:extent cx="739140" cy="354965"/>
                <wp:effectExtent l="0" t="0" r="17145" b="17145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4.35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1367155" cy="452755"/>
                <wp:effectExtent l="61595" t="20955" r="73660" b="1866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2.9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37185</wp:posOffset>
                </wp:positionH>
                <wp:positionV relativeFrom="paragraph">
                  <wp:posOffset>259080</wp:posOffset>
                </wp:positionV>
                <wp:extent cx="38290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0.4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7565</wp:posOffset>
                </wp:positionH>
                <wp:positionV relativeFrom="paragraph">
                  <wp:posOffset>-1270</wp:posOffset>
                </wp:positionV>
                <wp:extent cx="3641090" cy="440055"/>
                <wp:effectExtent l="0" t="0" r="17145" b="17145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1270" cy="4260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7925</wp:posOffset>
                </wp:positionH>
                <wp:positionV relativeFrom="paragraph">
                  <wp:posOffset>26035</wp:posOffset>
                </wp:positionV>
                <wp:extent cx="739140" cy="354965"/>
                <wp:effectExtent l="0" t="0" r="17145" b="17145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.05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1525905" cy="440055"/>
                <wp:effectExtent l="0" t="0" r="17145" b="17145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0.9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641090" cy="440055"/>
                <wp:effectExtent l="0" t="0" r="17145" b="17145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.8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270" cy="4260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1525905" cy="440055"/>
                <wp:effectExtent l="0" t="0" r="17145" b="1714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3.5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7565</wp:posOffset>
                </wp:positionH>
                <wp:positionV relativeFrom="paragraph">
                  <wp:posOffset>-26035</wp:posOffset>
                </wp:positionV>
                <wp:extent cx="3641090" cy="440055"/>
                <wp:effectExtent l="0" t="0" r="17145" b="17145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2.0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7715</wp:posOffset>
                </wp:positionH>
                <wp:positionV relativeFrom="paragraph">
                  <wp:posOffset>168275</wp:posOffset>
                </wp:positionV>
                <wp:extent cx="1270" cy="42608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2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755650" cy="343535"/>
                <wp:effectExtent l="19050" t="19685" r="3238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9.2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สุโสะ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โส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โส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โส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โส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โสะ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โส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ุโสะ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ุโสะ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โส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โส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74866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035</wp:posOffset>
                </wp:positionH>
                <wp:positionV relativeFrom="paragraph">
                  <wp:posOffset>144780</wp:posOffset>
                </wp:positionV>
                <wp:extent cx="259080" cy="304165"/>
                <wp:effectExtent l="70485" t="19685" r="83820" b="44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11.4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4040</wp:posOffset>
                </wp:positionH>
                <wp:positionV relativeFrom="paragraph">
                  <wp:posOffset>124460</wp:posOffset>
                </wp:positionV>
                <wp:extent cx="1226820" cy="10668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9.8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99" w:right="1123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สุโส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โครงสร้างพื้นฐ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่อสร้าง พัฒนาแหล่งน้ำ พัฒนาระบบวงจร การวางผังเมือ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 ศิปล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งเสริมพัฒนาการศึกษาของประชาชนทุกระดับ บำรุงรักษาศิลปวัฒนธรรมและภูมิปัญญาท้องถิ่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คุณภาพชีวิตและสังคม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สวัสดิการและนันทนากา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คประชาช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งาน กิจกรรม ที่ประมาณการ ค่าใช้จ่ายในการพัฒนาพนักงานส่วนตำบล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ข้อ </w:t>
            </w:r>
            <w:r>
              <w:rPr>
                <w:rFonts w:cs="TH SarabunIT๙" w:ascii="TH SarabunIT๙" w:hAnsi="TH SarabunIT๙"/>
                <w:sz w:val="28"/>
              </w:rPr>
              <w:t>1.17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มติ ครม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6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โครงการคน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โส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 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0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พนักงานในการกับหน่วยงานอื่นที่จัดเกี่ยวกับการป้องกันการทุจริต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>
          <w:trHeight w:val="2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สุโสะ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ุโสะ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Style21"/>
                <w:rFonts w:ascii="TH SarabunIT๙" w:hAnsi="TH SarabunIT๙" w:cs="TH SarabunIT๙"/>
                <w:sz w:val="32"/>
                <w:sz w:val="32"/>
                <w:szCs w:val="32"/>
              </w:rPr>
              <w:t>สุโส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>
          <w:trHeight w:val="37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Style21"/>
                <w:rFonts w:ascii="TH SarabunIT๙" w:hAnsi="TH SarabunIT๙" w:cs="TH SarabunIT๙"/>
                <w:sz w:val="32"/>
                <w:sz w:val="32"/>
                <w:szCs w:val="32"/>
              </w:rPr>
              <w:t>สุโส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สะ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Style w:val="Style21"/>
                <w:rFonts w:ascii="TH SarabunIT๙" w:hAnsi="TH SarabunIT๙" w:cs="TH SarabunIT๙"/>
                <w:sz w:val="32"/>
                <w:sz w:val="32"/>
                <w:szCs w:val="32"/>
              </w:rPr>
              <w:t>สุโส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ระเพลิง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ญหา ความต้องการใน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สุโสะ </w:t>
      </w:r>
      <w:r>
        <w:rPr>
          <w:rFonts w:ascii="TH SarabunIT๙" w:hAnsi="TH SarabunIT๙" w:cs="TH SarabunIT๙"/>
          <w:sz w:val="32"/>
          <w:sz w:val="32"/>
          <w:szCs w:val="32"/>
        </w:rPr>
        <w:t>ได้สำรวจสภาพปัญหาและความต้องการการฝึกอบรมของบุคลากร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 โดยให้แต่ละคนเสนอความต้องการผ่านผู้บังคับบัญชา ประกอบด้ว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7"/>
        <w:gridCol w:w="2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คอมพิวเตอร์ 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ระเบียบ เทคนิคเกี่ยวกับการปฏิบัติงาน ด้านธุรการ หรือหนังสือ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ื่น ๆ เช่น การเป็นผู้นำ  ทักษะในการนำเสนองาน ทักษะในการพูดในที่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รอง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แสดงการเสนอความต้องการพัฒนาราย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075" w:dyaOrig="3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4.45pt;height:181.4pt" filled="f" o:ole="">
            <v:imagedata r:id="rId16" o:title=""/>
          </v:shape>
          <o:OLEObject Type="Embed" ProgID="" ShapeID="ole_rId15" DrawAspect="Content" ObjectID="_398103549" r:id="rId15"/>
        </w:objec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Style w:val="Style21"/>
          <w:rFonts w:ascii="TH SarabunIT๙" w:hAnsi="TH SarabunIT๙" w:cs="TH SarabunIT๙"/>
          <w:spacing w:val="-4"/>
          <w:sz w:val="32"/>
          <w:sz w:val="32"/>
          <w:szCs w:val="32"/>
        </w:rPr>
        <w:t xml:space="preserve">สุโส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สุโสะ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5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5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5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5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5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ตำบลพระเพลิง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5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5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5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5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องค์การบริหารส่วนตำบลพระเพลิง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คิดวิเคราะ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และการจัดการฐานข้อมูล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็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ดำเนินการเชิงรุ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และก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บูรณา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ทุ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ส่วน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รรค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 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</w:t>
      </w:r>
      <w:r>
        <w:rPr>
          <w:rFonts w:ascii="TH SarabunIT๙" w:hAnsi="TH SarabunIT๙" w:cs="TH SarabunIT๙"/>
          <w:sz w:val="32"/>
          <w:sz w:val="32"/>
          <w:szCs w:val="32"/>
        </w:rPr>
        <w:t>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สุโสะ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 จังหวัด 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446405" cy="266065"/>
                <wp:effectExtent l="19685" t="19685" r="3175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0.6pt;margin-top:7.8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384175"/>
                <wp:effectExtent l="0" t="0" r="17145" b="17145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013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1.6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210</wp:posOffset>
                </wp:positionH>
                <wp:positionV relativeFrom="paragraph">
                  <wp:posOffset>4876165</wp:posOffset>
                </wp:positionV>
                <wp:extent cx="446405" cy="266065"/>
                <wp:effectExtent l="19685" t="19685" r="31750" b="920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2.3pt;margin-top:383.95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775</wp:posOffset>
                </wp:positionH>
                <wp:positionV relativeFrom="paragraph">
                  <wp:posOffset>836930</wp:posOffset>
                </wp:positionV>
                <wp:extent cx="794385" cy="301625"/>
                <wp:effectExtent l="54610" t="21590" r="66675" b="704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38.25pt;margin-top:65.9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1955165</wp:posOffset>
                </wp:positionV>
                <wp:extent cx="794385" cy="301625"/>
                <wp:effectExtent l="54610" t="21590" r="66675" b="704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.25pt;margin-top:153.95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5665</wp:posOffset>
                </wp:positionH>
                <wp:positionV relativeFrom="paragraph">
                  <wp:posOffset>144780</wp:posOffset>
                </wp:positionV>
                <wp:extent cx="1270" cy="144145"/>
                <wp:effectExtent l="38100" t="635" r="374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3920</wp:posOffset>
                </wp:positionH>
                <wp:positionV relativeFrom="paragraph">
                  <wp:posOffset>647065</wp:posOffset>
                </wp:positionV>
                <wp:extent cx="1270" cy="144145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50.9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3920</wp:posOffset>
                </wp:positionH>
                <wp:positionV relativeFrom="paragraph">
                  <wp:posOffset>1211580</wp:posOffset>
                </wp:positionV>
                <wp:extent cx="1270" cy="144145"/>
                <wp:effectExtent l="38100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95.4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4555</wp:posOffset>
                </wp:positionH>
                <wp:positionV relativeFrom="paragraph">
                  <wp:posOffset>1768475</wp:posOffset>
                </wp:positionV>
                <wp:extent cx="1270" cy="14414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9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6780</wp:posOffset>
                </wp:positionH>
                <wp:positionV relativeFrom="paragraph">
                  <wp:posOffset>2340610</wp:posOffset>
                </wp:positionV>
                <wp:extent cx="1270" cy="14414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4.3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6780</wp:posOffset>
                </wp:positionH>
                <wp:positionV relativeFrom="paragraph">
                  <wp:posOffset>2969895</wp:posOffset>
                </wp:positionV>
                <wp:extent cx="1270" cy="144145"/>
                <wp:effectExtent l="38100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33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1380</wp:posOffset>
                </wp:positionH>
                <wp:positionV relativeFrom="paragraph">
                  <wp:posOffset>3550285</wp:posOffset>
                </wp:positionV>
                <wp:extent cx="1270" cy="144145"/>
                <wp:effectExtent l="3810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79.5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4555</wp:posOffset>
                </wp:positionH>
                <wp:positionV relativeFrom="paragraph">
                  <wp:posOffset>4090670</wp:posOffset>
                </wp:positionV>
                <wp:extent cx="1270" cy="144145"/>
                <wp:effectExtent l="38100" t="635" r="374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22.1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4555</wp:posOffset>
                </wp:positionH>
                <wp:positionV relativeFrom="paragraph">
                  <wp:posOffset>4631690</wp:posOffset>
                </wp:positionV>
                <wp:extent cx="1270" cy="144145"/>
                <wp:effectExtent l="38100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64.7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2959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655</wp:posOffset>
                </wp:positionH>
                <wp:positionV relativeFrom="paragraph">
                  <wp:posOffset>434340</wp:posOffset>
                </wp:positionV>
                <wp:extent cx="29591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34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305</wp:posOffset>
                </wp:positionH>
                <wp:positionV relativeFrom="paragraph">
                  <wp:posOffset>433070</wp:posOffset>
                </wp:positionV>
                <wp:extent cx="1270" cy="54483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4.1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1270" cy="54483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0.1pt;height:4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655</wp:posOffset>
                </wp:positionH>
                <wp:positionV relativeFrom="paragraph">
                  <wp:posOffset>983615</wp:posOffset>
                </wp:positionV>
                <wp:extent cx="32575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77.4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945</wp:posOffset>
                </wp:positionH>
                <wp:positionV relativeFrom="paragraph">
                  <wp:posOffset>2105660</wp:posOffset>
                </wp:positionV>
                <wp:extent cx="32575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65.8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705</wp:posOffset>
                </wp:positionH>
                <wp:positionV relativeFrom="paragraph">
                  <wp:posOffset>273685</wp:posOffset>
                </wp:positionV>
                <wp:extent cx="867410" cy="346075"/>
                <wp:effectExtent l="0" t="0" r="17145" b="17145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1.5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705</wp:posOffset>
                </wp:positionH>
                <wp:positionV relativeFrom="paragraph">
                  <wp:posOffset>1393825</wp:posOffset>
                </wp:positionV>
                <wp:extent cx="867410" cy="346075"/>
                <wp:effectExtent l="0" t="0" r="17145" b="17145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09.7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2536825</wp:posOffset>
                </wp:positionV>
                <wp:extent cx="867410" cy="346075"/>
                <wp:effectExtent l="0" t="0" r="17145" b="17145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99.7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3161030</wp:posOffset>
                </wp:positionV>
                <wp:extent cx="867410" cy="346075"/>
                <wp:effectExtent l="0" t="0" r="17145" b="17145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48.9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3709035</wp:posOffset>
                </wp:positionV>
                <wp:extent cx="867410" cy="346075"/>
                <wp:effectExtent l="0" t="0" r="17145" b="17145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92.0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450</wp:posOffset>
                </wp:positionH>
                <wp:positionV relativeFrom="paragraph">
                  <wp:posOffset>4250690</wp:posOffset>
                </wp:positionV>
                <wp:extent cx="867410" cy="346075"/>
                <wp:effectExtent l="0" t="0" r="17145" b="17145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34.7pt;mso-position-vertical-relative:text;margin-left:33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7705</wp:posOffset>
                </wp:positionH>
                <wp:positionV relativeFrom="paragraph">
                  <wp:posOffset>4445</wp:posOffset>
                </wp:positionV>
                <wp:extent cx="3823970" cy="422275"/>
                <wp:effectExtent l="0" t="0" r="17145" b="17145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0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280</wp:posOffset>
                </wp:positionH>
                <wp:positionV relativeFrom="paragraph">
                  <wp:posOffset>161925</wp:posOffset>
                </wp:positionV>
                <wp:extent cx="442595" cy="268605"/>
                <wp:effectExtent l="0" t="0" r="17145" b="17145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57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6.2pt;height:22.5pt;mso-wrap-distance-left:9.05pt;mso-wrap-distance-right:9.05pt;mso-wrap-distance-top:0pt;mso-wrap-distance-bottom:0pt;margin-top:12.75pt;mso-position-vertical-relative:text;margin-left:16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705</wp:posOffset>
                </wp:positionH>
                <wp:positionV relativeFrom="paragraph">
                  <wp:posOffset>76835</wp:posOffset>
                </wp:positionV>
                <wp:extent cx="3823970" cy="409575"/>
                <wp:effectExtent l="0" t="0" r="17145" b="17145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6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2345</wp:posOffset>
                </wp:positionH>
                <wp:positionV relativeFrom="paragraph">
                  <wp:posOffset>182245</wp:posOffset>
                </wp:positionV>
                <wp:extent cx="432435" cy="266700"/>
                <wp:effectExtent l="0" t="0" r="17145" b="17145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84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5.4pt;height:22.35pt;mso-wrap-distance-left:9.05pt;mso-wrap-distance-right:9.05pt;mso-wrap-distance-top:0pt;mso-wrap-distance-bottom:0pt;margin-top:14.35pt;mso-position-vertical-relative:text;margin-left:77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16510</wp:posOffset>
                </wp:positionV>
                <wp:extent cx="3823970" cy="422275"/>
                <wp:effectExtent l="0" t="0" r="17145" b="17145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.3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845</wp:posOffset>
                </wp:positionH>
                <wp:positionV relativeFrom="paragraph">
                  <wp:posOffset>115570</wp:posOffset>
                </wp:positionV>
                <wp:extent cx="506730" cy="286385"/>
                <wp:effectExtent l="0" t="0" r="17145" b="17145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35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1.25pt;height:23.9pt;mso-wrap-distance-left:9.05pt;mso-wrap-distance-right:9.05pt;mso-wrap-distance-top:0pt;mso-wrap-distance-bottom:0pt;margin-top:9.1pt;mso-position-vertical-relative:text;margin-left:12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7705</wp:posOffset>
                </wp:positionH>
                <wp:positionV relativeFrom="paragraph">
                  <wp:posOffset>80645</wp:posOffset>
                </wp:positionV>
                <wp:extent cx="3823970" cy="431800"/>
                <wp:effectExtent l="0" t="0" r="17145" b="17145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4894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5.35pt;mso-wrap-distance-left:9.05pt;mso-wrap-distance-right:9.05pt;mso-wrap-distance-top:0pt;mso-wrap-distance-bottom:0pt;margin-top:6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9815</wp:posOffset>
                </wp:positionH>
                <wp:positionV relativeFrom="paragraph">
                  <wp:posOffset>122555</wp:posOffset>
                </wp:positionV>
                <wp:extent cx="480060" cy="288925"/>
                <wp:effectExtent l="0" t="0" r="17145" b="17145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607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9.15pt;height:24.1pt;mso-wrap-distance-left:9.05pt;mso-wrap-distance-right:9.05pt;mso-wrap-distance-top:0pt;mso-wrap-distance-bottom:0pt;margin-top:9.65pt;mso-position-vertical-relative:text;margin-left:83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 w:val="10"/>
                          <w:szCs w:val="1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7705</wp:posOffset>
                </wp:positionH>
                <wp:positionV relativeFrom="paragraph">
                  <wp:posOffset>11430</wp:posOffset>
                </wp:positionV>
                <wp:extent cx="3823970" cy="466725"/>
                <wp:effectExtent l="0" t="0" r="17145" b="17145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0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7705</wp:posOffset>
                </wp:positionH>
                <wp:positionV relativeFrom="paragraph">
                  <wp:posOffset>165735</wp:posOffset>
                </wp:positionV>
                <wp:extent cx="3823970" cy="403225"/>
                <wp:effectExtent l="0" t="0" r="17145" b="17145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13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705</wp:posOffset>
                </wp:positionH>
                <wp:positionV relativeFrom="paragraph">
                  <wp:posOffset>26670</wp:posOffset>
                </wp:positionV>
                <wp:extent cx="3823970" cy="447040"/>
                <wp:effectExtent l="0" t="0" r="17145" b="17145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2.1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141605</wp:posOffset>
                </wp:positionV>
                <wp:extent cx="3823970" cy="555625"/>
                <wp:effectExtent l="0" t="0" r="17145" b="17145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11.1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7705</wp:posOffset>
                </wp:positionH>
                <wp:positionV relativeFrom="paragraph">
                  <wp:posOffset>8255</wp:posOffset>
                </wp:positionV>
                <wp:extent cx="3823970" cy="488315"/>
                <wp:effectExtent l="0" t="0" r="17145" b="17145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0.6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23" w:gutter="0" w:header="709" w:top="1412" w:footer="709" w:bottom="11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รายบุคคล  องค์การบริหาร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สุโสะ </w:t>
      </w:r>
      <w:r>
        <w:rPr>
          <w:rFonts w:cs="TH SarabunIT๙" w:ascii="TH SarabunIT๙" w:hAnsi="TH SarabunIT๙"/>
          <w:sz w:val="32"/>
          <w:szCs w:val="32"/>
        </w:rPr>
        <w:t xml:space="preserve">Individual Development Plan 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– 2566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2936"/>
        <w:gridCol w:w="4140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1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1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4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1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1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าร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459" w:hanging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รักษาความปลอดภัย  การลงบันทึกรายงานสถานการณ์ประจำวัน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ศวกรโยธ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1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 คณะกรรมการพนักงานส่วนตำบลจังหวัดตรัง  เรื่อง  หลักเกณฑ์และเงื่อนไขเกี่ยวกับการบริหารงานบุคคล ขององค์การบริหารส่วนตำบล ประกาศ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45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พัฒนาพนักงานส่วนตำบล 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ิดตามและประเมินผลการพัฒนา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องค์การบริหารส่วนตำบลสุโสะ นั้น องค์การบริหารส่วนตำบลสุโสะ ให้แต่งตั้งคณะกรรมการจัดทำแผนพัฒนาพนักงานส่วนตำบลคณะหนึ่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ำนาจหน้าที่ในการพิจารณาแผนพัฒนาพนักงานส่วนตำบล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คำสั่งองค์การบริหารส่วนตำบลสุโส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6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 ตามแผนแม่บทการพัฒนาพนักงานส่วนตำบล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 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จัดทำ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สุโสะ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PA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>Knowledge  Manage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K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ฝึกอบรมของผู้ที่กลับจาก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อบถาม รายบุคค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ตามแบบรายงานของผู้เข้ารับการฝึกอบรมและ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ุโสะ มีความประสงค์ขอ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102"/>
          <w:sz w:val="102"/>
          <w:szCs w:val="102"/>
        </w:rPr>
        <w:t>ภาคผนวก</w:t>
      </w:r>
      <w:r>
        <w:rPr>
          <w:rFonts w:ascii="TH SarabunIT๙" w:hAnsi="TH SarabunIT๙" w:cs="TH SarabunIT๙"/>
          <w:sz w:val="102"/>
          <w:sz w:val="102"/>
          <w:szCs w:val="10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2" o:title=""/>
          </v:shape>
          <o:OLEObject Type="Embed" ProgID="" ShapeID="ole_rId21" DrawAspect="Content" ObjectID="_1964839186" r:id="rId21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สุโสะ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สุโสะ มีแผนพัฒนาพนักงานส่วนตำบล  ใช้ในการพัฒนาบุคลากร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สุโสะ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ณ  วันที่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ดือน ตุลาคม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รอง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66"/>
          <w:sz w:val="66"/>
          <w:szCs w:val="66"/>
        </w:rPr>
        <w:t>ตัวอย่างลำดับการขั้นตอนการขอเข้ารับการฝึกอบรม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71450</wp:posOffset>
            </wp:positionV>
            <wp:extent cx="489585" cy="538480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เข้ารับการฝึกอบร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ind w:firstLine="16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บริหารงานบุคคลมีผู้ประสงค์เข้ารับการอบรม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คือ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ทรัพยากรบุคคลปฏิบัติการ สำนักงานปลัด องค์การบริหารส่วนตำบลสุโสะ ซึ่งประสงค์เข้ารับการอบรม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 ค่าใช้จ่ายในการฝึกอบรมและเข้ารับการฝึกอบรมของเจ้าหน้าที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</w:p>
    <w:p>
      <w:pPr>
        <w:pStyle w:val="32"/>
        <w:spacing w:before="0" w:after="0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ที่รับผิดชอบด้านงานบริหารงานบุคคลขององค์การบริหารส่วนตำบลสุโสะ สามารถปฏิบัติหน้าที่ได้อย่างมีประสิทธิภาพ  มีความรู้ความเข้าใจในหลักเกณฑ์  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เปลี่ยนแปลง จึงเห็นควรอนุมัติ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ฝึกอบรมในหลักสูตรดังกล่าว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อำเภอคลองหลวง จังหวัดปทุม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spacing w:before="0" w:after="0"/>
        <w:ind w:left="2520" w:hanging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หากเห็นสมควรกรุณาอนุมัติ  ตาม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เจตจำนงของเจ้าหน้าที่ในสังก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ส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ำความรู้ความสามารถ ทักษะ และสมรรถนะที่ได้รับจากการเข้ารับการอบรมไปใช้พัฒนา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ปฏิบัติการ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งานปลัด  องค์การบริหารส่วนตำบลสุโสะ  อำเภอปะเหลียน  จังหวัดตรั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ในการปฏิบัติงานราชการ ดังนี้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ขององค์การบริหารส่วนตำบลสุโสะ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  ของพนักงานส่วนตำบลในสังกัด 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ิทธิสวัสดิการ ของพนักงานส่วนตำบลในสังกัด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กับลักษณะงานดังกล่าว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แสดงเจตจำนงว่า เมื่อข้าพเจ้าได้รับการคัดเลือกและผ่านการฝึกอบรมแล้ว จะนำความรู้ความสามารถ ทักษะ  และสมรรถนะ ที่ได้รับจากการฝึกอบรม ตามวัตถุประสงค์ของหลักสูตร มาปรับใช้ให้เกิดประโยชน์ต่อการพัฒนางาน  ในอำนาจหน้าที่ของตน และสนับสนุนการปฏิบัติงาน ขององค์กรปกครองส่วนท้องถิ่น  ให้เกิดการพัฒนาต่อเนื่อง  ตามเป้าหมายของหลักการบริหารกิจการบ้านเมืองที่ดี  และมีความพร้อมที่จะให้มีการติดตามและประเมินผลการนำความรู้ไปใช้ ฯ ภายหลังจากการฝึกอบรม ดังนี้</w:t>
      </w:r>
    </w:p>
    <w:tbl>
      <w:tblPr>
        <w:tblW w:w="104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44"/>
        <w:gridCol w:w="2190"/>
        <w:gridCol w:w="205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คาดว่าได้รับ จากการฝึกอบรมตามที่กำหนดไว้ในวัตถุประสงค์ของหลักสูต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ในการนำมาใช้ให้เกิดประโยชน์ต่อการ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และเป้าหมายตัวชี้วัด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คาดว่าจะได้รับจากการฝึกอบรมในคร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ความรู้ความเข้าใจเกี่ยวกับการบริหารงานบุคคลที่เปลี่ยนแปลง ที่กำหนดในหลักสูตรการฝึกอบรม ได้แก่ 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บุคคลที่มีการเปลี่ยนแปลง และรู้เท่าทันต่อกฎหมาย กฎ ระเบียบการ ที่เปลี่ยนแปลง และนำมาใช้กับบุคลากรใน หน่วยงาน ได้อย่างมีประสิทธิภาพ พร้อมทั้งสามารถนำความรู้ที่ได้รับมาถ่ายทอดและให้ข้อเสนอแนะเกี่ยวกับงานดังกล่าว ได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ความสามารถ ในงานบุคคลของท้องถิ่นที่เปลี่ยนแปลงไปและสามารถนำมาปรับใช้ให้ทันต่อสถานการณ์ พร้อมให้ข้อเสนอแนะ ถ่ายทอดความรู้เกี่ยวกับงานดังกล่าว ได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ะเพลิง มีบุคลากรที่มีความรู้ความสามารถ ในการปฏิบัติงานด้านงานบุคคลและสามารถถ่ายทอดความรู้ที่ได้รับมาให้เพื่อนร่วมงานได้ </w:t>
            </w:r>
          </w:p>
        </w:tc>
      </w:tr>
    </w:tbl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38"/>
        <w:gridCol w:w="35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สมัค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่อนเข้ารับ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  <w:r>
        <w:rPr>
          <w:rFonts w:ascii="TH SarabunPSK" w:hAnsi="TH SarabunPSK" w:cs="TH SarabunPSK"/>
          <w:spacing w:val="-14"/>
          <w:sz w:val="8"/>
          <w:sz w:val="8"/>
          <w:szCs w:val="8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8"/>
          <w:sz w:val="8"/>
          <w:szCs w:val="8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" w:ascii="TH SarabunPSK" w:hAnsi="TH SarabunPSK"/>
          <w:sz w:val="8"/>
          <w:szCs w:val="8"/>
        </w:rPr>
        <w:t>/</w:t>
      </w:r>
      <w:r>
        <w:rPr>
          <w:rFonts w:ascii="TH SarabunPSK" w:hAnsi="TH SarabunPSK" w:cs="TH SarabunPSK"/>
          <w:sz w:val="8"/>
          <w:sz w:val="8"/>
          <w:szCs w:val="8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0</wp:posOffset>
            </wp:positionH>
            <wp:positionV relativeFrom="paragraph">
              <wp:posOffset>-158115</wp:posOffset>
            </wp:positionV>
            <wp:extent cx="489585" cy="538480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  สำนักงานปลัด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ให้พนักงานส่วนตำบลเดินทางไปราชการนอกเขตจังหวัด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27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tabs>
          <w:tab w:val="clear" w:pos="720"/>
          <w:tab w:val="left" w:pos="147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มีผู้ประสงค์เข้ารับการอบร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ปฏิบัติการ  สำนักงานปลัด  องค์การบริหารส่วนตำบลสุโสะ  ซึ่ง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ในครั้งมีค่าใช้จ่ายเป็นค่าลงทะเบียน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tabs>
          <w:tab w:val="clear" w:pos="720"/>
          <w:tab w:val="left" w:pos="1276" w:leader="none"/>
          <w:tab w:val="left" w:pos="155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นครั้งนี้ ประสงค์ขอใช้พาหนะส่วนตัวในการเดินทางไปราชการ เป็นรถยนต์ ตราอักษร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ปัจจุบั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เป็นผู้อนุมัติการเดินทางไปราชการของรอง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พนักงานส่วนท้องถิ่นรวมถึงลูกจ้างพนักงานจ้างขององค์กรปกครองส่วนถิ่นตลอดจนผู้บริหารท้องถิ่นที่สั่งให้ไปราชการ</w:t>
      </w:r>
    </w:p>
    <w:p>
      <w:pPr>
        <w:pStyle w:val="Style19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พาหนะส่วนตัวเดินทางไปราชการผู้เดินทางจะต้องได้รับอนุมัติจาก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ผู้บริหารท้องถิ่นและประธาน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ด้รับอนุมัติจากผู้มีอำนาจอนุมัติ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ระบุยี่ห้อและหมายเลขทะเบียนพาหนะส่วนตัวไว้ด้วยและต้องใช้พาหนะนั้นตลอดเส้นทางจึงจะมีสิทธิ์เบิกค่าชดเชยเป็นพาหนะในลักษณะเหมา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ค่าใช้จ่ายสำหรับเป็นค่าพาหนะส่วนตัวได้ทั้งนี้ได้รับอนุมัติใช้พาหนะส่วนตัวตามความจำเป็นเหมาะสมและประหยัด</w:t>
      </w:r>
    </w:p>
    <w:p>
      <w:pPr>
        <w:pStyle w:val="Style19"/>
        <w:spacing w:before="0" w:after="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9"/>
        <w:spacing w:before="0" w:after="0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นวณระยะทางเพื่อเบิกชดเชยตามเส้นทางของกรมทางหลวงในระยะทางสั้นและตรงซึ่งสามารถเดินทางได้สะดวกและ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ให้ใช้ระยะทางของกรมทางหลวงเป็นเกณฑ์ในการคำนวณระยะทางดังกล่าว </w:t>
      </w:r>
    </w:p>
    <w:p>
      <w:pPr>
        <w:pStyle w:val="32"/>
        <w:tabs>
          <w:tab w:val="clear" w:pos="720"/>
          <w:tab w:val="left" w:pos="1276" w:leader="none"/>
          <w:tab w:val="left" w:pos="1638" w:leader="none"/>
        </w:tabs>
        <w:ind w:left="1635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ดินทางไปราชการในครั้งนี้เป็นไปด้วยความเรียบร้อย บรรลุตามวัตถุ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อนุมัติ ดังนี้ </w:t>
      </w:r>
    </w:p>
    <w:p>
      <w:pPr>
        <w:pStyle w:val="32"/>
        <w:numPr>
          <w:ilvl w:val="1"/>
          <w:numId w:val="40"/>
        </w:numPr>
        <w:tabs>
          <w:tab w:val="clear" w:pos="720"/>
          <w:tab w:val="left" w:pos="1540" w:leader="none"/>
          <w:tab w:val="left" w:pos="1985" w:leader="none"/>
        </w:tabs>
        <w:spacing w:before="0" w:after="0"/>
        <w:ind w:left="0" w:firstLine="1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ฝึกอบรมในหลักสูตรดังกล่าว 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32"/>
        <w:numPr>
          <w:ilvl w:val="1"/>
          <w:numId w:val="40"/>
        </w:numPr>
        <w:tabs>
          <w:tab w:val="clear" w:pos="720"/>
          <w:tab w:val="left" w:pos="155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ค่าใช้จ่ายเป็นค่าลงทะเบียน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numPr>
          <w:ilvl w:val="1"/>
          <w:numId w:val="40"/>
        </w:numPr>
        <w:tabs>
          <w:tab w:val="clear" w:pos="720"/>
          <w:tab w:val="left" w:pos="1554" w:leader="none"/>
          <w:tab w:val="left" w:pos="1985" w:leader="none"/>
        </w:tabs>
        <w:spacing w:before="0" w:after="0"/>
        <w:ind w:left="0" w:firstLine="154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ราชการในครั้งนี้ โดยใช้พาหนะส่วนตัวในการเดินทางไปราชการ เป็นรถยนต์ ตราอักษ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</w:p>
    <w:p>
      <w:pPr>
        <w:pStyle w:val="32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firstLine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หากเห็นสมควรกรุณาอนุม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ลงนามในร่างคำสั่งการเดินทางไปราชการฯ  ที่แนบ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(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object w:dxaOrig="2202" w:dyaOrig="24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5pt;height:100.6pt" filled="f" o:ole="">
            <v:imagedata r:id="rId26" o:title=""/>
          </v:shape>
          <o:OLEObject Type="Embed" ProgID="" ShapeID="ole_rId25" DrawAspect="Content" ObjectID="_824841128" r:id="rId25"/>
        </w:objec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พนักงานส่วนตำบลเดินทางไปราชการนอกเขตจังหว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32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และมีบุคลากรในสังกัดองค์การบริหารส่วนตำบลสุโสะ เข้ารับการอบรมหลักสูตรดังกล่าว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32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เดินทาง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ชการในครั้งนี้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ะเบียบกระทรวงมหาดไทย ว่าด้วยค่าใช้จ่ายในการเดินทางไปราชการของเจ้าหน้าที่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ดำเนินการ ดังนี้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ทรัพยากรบุคคลปฏิบัติการ เดินทางไป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ดินทางไปราชการ ใช้พาหนะส่วนตัว โดยรถยนต์ตราอักษร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าหนะในการเดินทางไปราชการในครั้งนี้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ดินทางไปราชการ มีสิทธิเบิกค่าใช้จ่าย เป็นค่าพาหนะส่วนตัวและค่าลงทะเบียนการฝึกอบ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ตามระเบียบ จากส่วนราชการต้นสังกั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-219075</wp:posOffset>
            </wp:positionV>
            <wp:extent cx="489585" cy="538480"/>
            <wp:effectExtent l="0" t="0" r="0" b="0"/>
            <wp:wrapNone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ยืมเงินในการเดินทางไปราชการ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สุโสะ  ที่  </w:t>
      </w:r>
      <w:r>
        <w:rPr>
          <w:rFonts w:cs="TH SarabunIT๙" w:ascii="TH SarabunIT๙" w:hAnsi="TH SarabunIT๙"/>
          <w:sz w:val="32"/>
          <w:szCs w:val="32"/>
        </w:rPr>
        <w:t xml:space="preserve">380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เดินทางไปราชการนอกเขตจังหวัด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สุโส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ปฏิบัติการ เดินทางไปฝึกอบรมหลักสูตร หลักสู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 ตำบลคลองหนึ่ง  อำเภอคลองหลวง  จังหวัดปทุมธานี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จากองค์การบริหารส่วนตำบลสุโสะ ถึง สถาบันพัฒนาบุคลากรท้องถิ่น ตำบลคลองหนึ่ง ซึ่งวัดระยะทางจากกรมทางหลวง  </w:t>
      </w:r>
      <w:r>
        <w:rPr>
          <w:rFonts w:cs="TH SarabunIT๙" w:ascii="TH SarabunIT๙" w:hAnsi="TH SarabunIT๙"/>
          <w:sz w:val="32"/>
          <w:szCs w:val="32"/>
        </w:rPr>
        <w:t xml:space="preserve">246.71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ะยะทางไปกลับ </w:t>
      </w:r>
      <w:r>
        <w:rPr>
          <w:rFonts w:cs="TH SarabunIT๙" w:ascii="TH SarabunIT๙" w:hAnsi="TH SarabunIT๙"/>
          <w:sz w:val="32"/>
          <w:szCs w:val="32"/>
        </w:rPr>
        <w:t xml:space="preserve">493.42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สั่งดั่งกล่าว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ข้าพเจ้า ใช้ยานพาหนะส่วนตัว ในการเดินทางไปราชการ โดยรถยนต์ตรา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เบิกจ่ายเงินจากคลัง การเก็บรักษาเงินและ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ดเชยตาม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จ่ายในประเภทค่าพาหนะ ดังนี้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ระยะทางเพื่อเบิกเงินชดเชยตามเส้นทางของกรมทางหลวงในระยะทางสั้นและตรงซึ่งสามารถเดินทางได้สะดวกและปลอดภัย ทั้งนี้ ให้ใช้ระยะทางของกรมทางหลวงเป็นเกณฑ์ในการคำนวณระยะทางดังกล่าว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tabs>
          <w:tab w:val="clear" w:pos="720"/>
          <w:tab w:val="left" w:pos="1276" w:leader="none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ดินทางไปราชการดังกล่าวเป็นไปด้วยความเรียบร้อย ข้าพเจ้าจึงขออนุมัติเบิกยืมเงินเป็นค่าพาหนะในการเดินทางไปราชการ จำนวน   </w:t>
      </w:r>
      <w:r>
        <w:rPr>
          <w:rFonts w:cs="TH SarabunIT๙" w:ascii="TH SarabunIT๙" w:hAnsi="TH SarabunIT๙"/>
          <w:sz w:val="32"/>
          <w:szCs w:val="32"/>
        </w:rPr>
        <w:t xml:space="preserve">1,972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รายละเอียดที่แนบ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รียน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560" w:hanging="124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หากเห็นสมควรกรุณาอนุมัติตาม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2"/>
        <w:spacing w:before="0" w:after="0"/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ฎ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 รายการขอเบิกยืมเง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4"/>
        <w:gridCol w:w="1319"/>
        <w:gridCol w:w="1295"/>
        <w:gridCol w:w="37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ล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ชดเชยพาหนะรถยนต์ส่วนบุคคล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ไป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3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00" w:dyaOrig="18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5.1pt;margin-top:-15.6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9" o:title=""/>
          </v:shape>
          <o:OLEObject Type="Embed" ProgID="" ShapeID="ole_rId28" DrawAspect="Content" ObjectID="_294330494" r:id="rId28"/>
        </w:object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8201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</w:tabs>
        <w:ind w:left="5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่าเทศ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ปะเหลียน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1</w:t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ตัวให้พนักงานส่วนตำบลเข้ารับการอบรม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7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3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 กรมส่งเสริมการปกครองส่วนท้องถิ่น แจ้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โสะ  มีพนักงานสังกัดในสังกัด  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ิจารณาให้เข้ารับการ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บันพัฒนาบุคลากรท้องถิ่น  ตำบลคลองหนึ่ง  อำเภอคลองหลวง  จังหวัดปทุมธานี นั้น</w:t>
      </w:r>
    </w:p>
    <w:p>
      <w:pPr>
        <w:pStyle w:val="TextBody"/>
        <w:tabs>
          <w:tab w:val="clear" w:pos="720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 พิจารณาแล้วเพื่อเป็นการพัฒนาบุคลากรในสังกัด ให้มีความรู้ความสามารถเหมาะสมในการปฏิบัติหน้าที่ราชการ  ในการนี้จึงขอส่งตั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ทรัพยากรบุคคลปฎิบัติการ  เข้ารับการอบรมในหลักสูตร นักทรัพยากรบุคคล 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ถานที่ดังกล่าวข้างต้น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</w:t>
      </w:r>
      <w:r>
        <w:rPr>
          <w:rFonts w:ascii="TH SarabunIT๙" w:hAnsi="TH SarabunIT๙" w:cs="TH SarabunIT๙"/>
          <w:sz w:val="32"/>
          <w:sz w:val="32"/>
          <w:szCs w:val="32"/>
        </w:rPr>
        <w:t>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7528 968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160020</wp:posOffset>
            </wp:positionV>
            <wp:extent cx="489585" cy="538480"/>
            <wp:effectExtent l="0" t="0" r="0" b="0"/>
            <wp:wrapNone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ฝึกอบร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2"/>
        <w:tabs>
          <w:tab w:val="clear" w:pos="720"/>
          <w:tab w:val="left" w:pos="147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สุโสะ ที่ </w:t>
      </w:r>
      <w:r>
        <w:rPr>
          <w:rFonts w:cs="TH SarabunIT๙" w:ascii="TH SarabunIT๙" w:hAnsi="TH SarabunIT๙"/>
          <w:sz w:val="32"/>
          <w:szCs w:val="32"/>
        </w:rPr>
        <w:t xml:space="preserve">380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เดินทางไปราชการนอกเขตจังหวัด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สุโสะ 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ทรัพยากรบุคคลชำนาญการ  สำนักงานปลัด เข้ารับการ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สถาบันพัฒนาบุคลากรท้องถิ่น  ตำบลคลองหนึ่ง  อำเภอคลองหลวง จังหวัดปทุมธานี  นั้น</w:t>
      </w:r>
    </w:p>
    <w:p>
      <w:pPr>
        <w:pStyle w:val="3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ารฝึกอบรมได้ดำเนินการเสร็จเรียบร้อยแล้ว ข้าพเจ้าจึงขอรายงานผลการ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ห้วงระยะเวลาดังกล่าว รายละเอียดดังที่แน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ฝึกอบรม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เข้ารับการฝึกอบรม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หลักสูตรดังกล่าวจัด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หลักสูตรดังกล่าวเรียบร้อยแล้ว จึงขอรายงานสรุปผลการฝึกอบรม ดังนี้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มีวัตถุประสงค์เพื่อ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  สาระสำคัญ 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จากการฝึกอบรม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426" w:leader="none"/>
          <w:tab w:val="left" w:pos="9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426" w:leader="none"/>
          <w:tab w:val="left" w:pos="9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หน่ว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ในการนำความรู้ ทักษะที่ได้รับไปใช้ประโยชน์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และอุปสรรคที่คาดว่าเกิดขึ้นในการนำความรู้และทักษะ จากความรู้ไปใช้งาน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้องการ ข้อเสนอแนะ ต่อผู้บังคับบัญชา ส่วนราชการ องค์กร เพื่อให้การนำความรู้ความสามารถ ทักษะที่ได้รับไปใช้ให้เกิดผลสัมฤทธิ์หรือมีประสิทธิภาพ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  <w:r>
        <w:rPr>
          <w:rFonts w:ascii="TH SarabunPSK" w:hAnsi="TH SarabunPSK" w:cs="TH SarabunPSK"/>
          <w:spacing w:val="-14"/>
          <w:sz w:val="8"/>
          <w:sz w:val="8"/>
          <w:szCs w:val="8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8"/>
          <w:sz w:val="8"/>
          <w:szCs w:val="8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" w:ascii="TH SarabunPSK" w:hAnsi="TH SarabunPSK"/>
          <w:sz w:val="8"/>
          <w:szCs w:val="8"/>
        </w:rPr>
        <w:t>/</w:t>
      </w:r>
      <w:r>
        <w:rPr>
          <w:rFonts w:ascii="TH SarabunPSK" w:hAnsi="TH SarabunPSK" w:cs="TH SarabunPSK"/>
          <w:sz w:val="8"/>
          <w:sz w:val="8"/>
          <w:szCs w:val="8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บุคคล 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รวจความต้องการการฝึกอบรม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ัวหน้าส่วนราชการ อบ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พัฒนาพนักงานส่วนตำบล องค์การบริหารส่วนตำบลสุโสะ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องค์การบริหารส่วนตำบลสุโสะ จะต้อง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การจัดทำแผนพัฒนาพนักงานส่วนตำบล มีความจำเป็นต้องสำรวจความต้องการในการฝึกอบรมจากพ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ตำแหน่ง เพื่อประกอบในการประชุมพิจารณากำหนดงบประมาณและแนวทางในการไปฝึกอบรมคลอ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พัฒนาพนักงานส่วนตำบลองค์การบริหารส่วนตำบลสุโสะ เป็นไปด้วยความเรียบร้อย การกำหนดวิธีการและหลักสูตรในการขอเข้ารับการอบรมเป็นไปตามความต้องการของบุคลากรเป็นหลัก จึงขอให้หัวหน้าส่วนราชการ สำรวจความต้องการฝึกอบรมของบุคลากรราย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ของท่านเพื่อประกอบในการประชุมพิจารณาจัดสรรงบประมาณในแผนพัฒนาพนักงานส่วนตำบล ดังรายละเอียดตามแบบฟอร์ม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ดำเนินการ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่นทยา  วุ่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สุโส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งานบุคคล  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ลัด องค์การบริหารส่วนตำบล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องค์การบริหารส่วนตำบลสุโสะ  ที่ ตง </w:t>
      </w:r>
      <w:r>
        <w:rPr>
          <w:rFonts w:cs="TH SarabunIT๙" w:ascii="TH SarabunIT๙" w:hAnsi="TH SarabunIT๙"/>
          <w:sz w:val="32"/>
          <w:szCs w:val="32"/>
        </w:rPr>
        <w:t xml:space="preserve">78201/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การ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 ส่วนราชการในสังกัดองค์การบริหารส่วนตำบลสุโสะ  สำรวจความต้องการฝึกอบรมรายบุคค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สำรวจความต้องการฝึกอบรมรายบุคคลเรียบร้อยแล้ว จึงขอส่ง 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ธร  พิชย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กองคลั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32"/>
        <w:gridCol w:w="314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รู้ ทักษะ สมรรถน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โสะ 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ราย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TH SarabunIT๙" w:hAnsi="TH SarabunIT๙" w:cs="TH SarabunIT๙"/>
              </w:rPr>
              <w:t xml:space="preserve"> ที่แต่ละคนต้อ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ธร พิชยมงค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ผู้บริห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ฤดี จนันทพิวัฒน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คลั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สด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พรรณ  ชายล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ธร  พิชย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64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 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7528 9689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ง </w:t>
      </w:r>
      <w:r>
        <w:rPr>
          <w:rFonts w:cs="TH SarabunIT๙" w:ascii="TH SarabunIT๙" w:hAnsi="TH SarabunIT๙"/>
          <w:sz w:val="32"/>
          <w:szCs w:val="32"/>
        </w:rPr>
        <w:t>78201/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โส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27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ind w:firstLine="16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กำหนดให้องค์การบริหารส่วนตำบล 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เพื่อเป็นกรอบกำหนดอัตรากำหนดตำแหน่งของพนักงานส่วนตำบล  ลูกจ้างประจำ และพนักงานจ้าง  ให้เหมาะสมและสอดคล้องกับปริมาณงานและภารกิจขององค์การบริหารส่วนตำบลแต่ละแห่ง ประกอบกับเพื่อเป็นการกำหนดทิศทางเป้าหมายในการพัฒนาพนักงานส่วนตำบล ในห้วงระยะ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ขององค์การบริหารส่วนตำบลด้วย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เป็นต้องมี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พนักงานส่วนตำบลในสังกัด ประจำปี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6 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กำหนดให้องค์การบริหารส่วนตำบล จัดทำแผนการพัฒนาพนักงานส่วนตำบล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 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มีหน้าที่ กำหนดยุทธศาสตร์การพัฒนาบุคลากร ในด้านต่าง ๆ ประกอบด้วย ด้านความรู้ทั่วไปในการปฏิบัติงาน  ด้านความรู้และทักษะเฉพาะของงานในแต่ละตำแหน่ง  ด้านการบริหาร ด้านคุณสมบัติส่วนตัว  และด้านศีลธรรมคุณธรรม จริยธรรม จัดทำแผนการพัฒนาบุคลากร  ตรวจสอบ  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 ดำเนินการด้านอื่น ๆ ที่เกี่ยวข้องกับการพัฒนา และส่งเสริมให้บุคลากรมีความรู้ความสามารถ ในการพัฒนาองค์กรต่อไปในอนาคต และยั่งยืน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37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32"/>
        <w:tabs>
          <w:tab w:val="clear" w:pos="720"/>
          <w:tab w:val="left" w:pos="1276" w:leader="none"/>
          <w:tab w:val="left" w:pos="1638" w:leader="none"/>
        </w:tabs>
        <w:spacing w:before="0" w:after="0"/>
        <w:ind w:left="1635" w:firstLine="3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คำสั่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พัฒนาพนักงานส่วนตำบล ให้สอดคล้อง 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left="2520" w:hanging="100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สมควรกรุณา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แนบ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นึงนิจ  หนูห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100.6pt" filled="f" o:ole="">
            <v:imagedata r:id="rId35" o:title=""/>
          </v:shape>
          <o:OLEObject Type="Embed" ProgID="" ShapeID="ole_rId34" DrawAspect="Content" ObjectID="_71926463" r:id="rId34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6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กำหนดให้องค์การบริหารส่วนตำบล จัดทำแผนการพัฒนาพนักงานส่วนตำบล เพื่อเพิ่มพูนความรู้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นคติที่ดี คุณธรรมและจริยธรรม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 ดังนั้นเพื่อให้การดำเนินการพัฒนาพนักงานส่วนตำบลในสังกัด องค์การบริหารส่วนตำบลพระเพลิง เป็นไปด้วยความเรียบร้อย และเป็นไปตามแนวทางดังกล่าวข้างต้น จึงแต่งตั้งคณะกรรมการ เพื่อจัดทำแผนพัฒนาพนักงานส่วนตำบล ดังนี้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4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4"/>
          <w:sz w:val="32"/>
          <w:szCs w:val="32"/>
        </w:rPr>
        <w:t>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6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2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เป้าหมายในการพัฒนาครอบคลุมพนักงานส่วนตำบลตามแผนอัตรากำ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รอง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61925</wp:posOffset>
            </wp:positionV>
            <wp:extent cx="572770" cy="61214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FFFF"/>
          <w:szCs w:val="32"/>
          <w:u w:val="dotted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>งานบริหารงานบุคคล  สำนักปลัด อบต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>โทร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. 0 7528 9689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single"/>
        </w:rPr>
        <w:t xml:space="preserve">                       </w:t>
      </w: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ตง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78201/-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40"/>
          <w:sz w:val="40"/>
          <w:u w:val="dotted"/>
        </w:rPr>
        <w:t>วันที่</w:t>
      </w:r>
      <w:r>
        <w:rPr>
          <w:rFonts w:ascii="TH SarabunIT๙" w:hAnsi="TH SarabunIT๙" w:cs="TH SarabunIT๙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63</w:t>
      </w:r>
      <w:r>
        <w:rPr>
          <w:rFonts w:cs="TH SarabunIT๙" w:ascii="TH SarabunIT๙" w:hAnsi="TH SarabunIT๙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Cs w:val="32"/>
          <w:u w:val="dotted"/>
        </w:rPr>
        <w:tab/>
      </w:r>
      <w:r>
        <w:rPr>
          <w:rFonts w:cs="TH SarabunIT๙" w:ascii="TH SarabunIT๙" w:hAnsi="TH SarabunIT๙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Cs w:val="32"/>
          <w:u w:val="dotted"/>
        </w:rPr>
        <w:t>.</w:t>
      </w:r>
    </w:p>
    <w:p>
      <w:pPr>
        <w:pStyle w:val="Heading1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>ขอเชิญร่วมประชุมคณะกรรมการจัดทำแผนพัฒนาพนักงานส่วนตำบล</w:t>
      </w:r>
      <w:r>
        <w:rPr>
          <w:rFonts w:ascii="TH SarabunIT๙" w:hAnsi="TH SarabunIT๙" w:cs="TH SarabunIT๙"/>
          <w:szCs w:val="32"/>
          <w:u w:val="dotted"/>
        </w:rPr>
        <w:t xml:space="preserve"> </w:t>
      </w:r>
      <w:r>
        <w:rPr>
          <w:rFonts w:cs="TH SarabunIT๙" w:ascii="TH SarabunIT๙" w:hAnsi="TH SarabunIT๙"/>
          <w:szCs w:val="32"/>
          <w:u w:val="dotted"/>
        </w:rPr>
        <w:tab/>
        <w:t xml:space="preserve">            </w:t>
        <w:tab/>
      </w:r>
      <w:r>
        <w:rPr>
          <w:rFonts w:cs="TH SarabunIT๙" w:ascii="TH SarabunIT๙" w:hAnsi="TH SarabunIT๙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</w:t>
      </w:r>
      <w:r>
        <w:rPr>
          <w:rFonts w:ascii="TH SarabunIT๙" w:hAnsi="TH SarabunIT๙" w:cs="TH SarabunIT๙"/>
          <w:szCs w:val="32"/>
        </w:rPr>
        <w:t xml:space="preserve">   คณะ</w:t>
      </w:r>
      <w:r>
        <w:rPr>
          <w:rFonts w:ascii="TH SarabunIT๙" w:hAnsi="TH SarabunIT๙" w:cs="TH SarabunIT๙"/>
          <w:szCs w:val="32"/>
        </w:rPr>
        <w:t>กรรมการ</w:t>
      </w:r>
      <w:r>
        <w:rPr>
          <w:rFonts w:ascii="TH SarabunIT๙" w:hAnsi="TH SarabunIT๙" w:cs="TH SarabunIT๙"/>
          <w:szCs w:val="32"/>
        </w:rPr>
        <w:t>จัดทำแผน</w:t>
      </w:r>
      <w:r>
        <w:rPr>
          <w:rFonts w:ascii="TH SarabunIT๙" w:hAnsi="TH SarabunIT๙" w:cs="TH SarabunIT๙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สุโสะ 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แต่งตั้งคณะกรรมการจัดทำ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 ซึ่งท่านได้รับแต่งตั้งให้เป็นคณะกรรมการ ในการจัดทำแผนดังกล่าว  ดังนั้นเพื่อเป็นการวางแผนในการกำหนดอัตรายุทธศาสตร์ การพัฒนาพนักงานส่วนตำบล ในสังกัดเป็นไป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วยความเรียบร้อย  จึงขอเชิญคณะกรรมการเข้าร่วมประชุม  วิเคราะห์  วางแผน พิจารณาการจัดทำแผนพัฒนาพนักงานส่วนตำบล  ขององค์การบริหารส่วนตำบลสุโสะ  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3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ห้องประชุมองค์การบริหารส่วนตำบลสุโสะ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แจ้งมาเพื่อเข้าร่วมประชุมตาม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164715</wp:posOffset>
            </wp:positionH>
            <wp:positionV relativeFrom="paragraph">
              <wp:posOffset>22225</wp:posOffset>
            </wp:positionV>
            <wp:extent cx="2202815" cy="1081405"/>
            <wp:effectExtent l="0" t="0" r="0" b="0"/>
            <wp:wrapNone/>
            <wp:docPr id="1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รอง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ุโส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296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ดส่วนของคณะกรรมการและหน้าที่ มีดังนี้ค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 ครอบคลุม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ผลการพัฒนาพนักงานส่วนตำบล เพื่อให้ทราบถึงความสำเร็จของการพัฒนา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843" w:hanging="403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ทบทวน วิสัยทัศน์  พันธกิจ  ยุทธศาสตร์ ค่านิยมร่วม กลยุทธ์ และองค์ประกอบของแผนพัฒนาพัฒนา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ลักสูตร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ธี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ผนพัฒนารายบุคคลของแต่ละส่วนราช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งบประมาณใน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- 2566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ำดับการขอเข้ารับการฝึกอบรม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9" o:title=""/>
          </v:shape>
          <o:OLEObject Type="Embed" ProgID="" ShapeID="ole_rId38" DrawAspect="Content" ObjectID="_1287818305" r:id="rId38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ุโสะ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ห้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สุโสะ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สุโสะ มีแผนพัฒนาพนักงานส่วนตำบล  ใช้ในการพัฒนาบุคลากร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สุโสะ ดังนี้</w:t>
      </w:r>
    </w:p>
    <w:p>
      <w:pPr>
        <w:pStyle w:val="TextBodyIndent"/>
        <w:spacing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สุโ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ุลาคม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99105" cy="1586230"/>
            <wp:effectExtent l="0" t="0" r="0" b="0"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123" w:gutter="0" w:header="709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9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4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4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9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7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สุโสะ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36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eastAsia="AngsanaNew;Arial Unicode MS" w:cs="TH SarabunIT๙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0" w:hanging="180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0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sz w:val="3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3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3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3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3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>
        <w:sz w:val="3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3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sz w:val="35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AngsanaNew;Arial Unicode MS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2z1">
    <w:name w:val="WW8Num52z1"/>
    <w:qFormat/>
    <w:rPr>
      <w:sz w:val="32"/>
      <w:szCs w:val="32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8z1">
    <w:name w:val="WW8Num58z1"/>
    <w:qFormat/>
    <w:rPr>
      <w:sz w:val="32"/>
      <w:szCs w:val="3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IT๙" w:hAnsi="TH SarabunIT๙" w:eastAsia="Times New Roman" w:cs="TH SarabunIT๙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6z1">
    <w:name w:val="WW8Num66z1"/>
    <w:qFormat/>
    <w:rPr>
      <w:sz w:val="32"/>
      <w:szCs w:val="32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5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IT๙" w:hAnsi="TH SarabunIT๙" w:eastAsia="Times New Roman" w:cs="TH SarabunIT๙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H SarabunPSK" w:hAnsi="TH SarabunPSK" w:eastAsia="FreesiaUPC" w:cs="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oleObject" Target="embeddings/oleObject4.bin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oleObject" Target="embeddings/oleObject5.bin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oleObject" Target="embeddings/oleObject6.bin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oleObject" Target="embeddings/oleObject7.bin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oleObject" Target="embeddings/oleObject8.bin"/><Relationship Id="rId39" Type="http://schemas.openxmlformats.org/officeDocument/2006/relationships/image" Target="media/image5.wmf"/><Relationship Id="rId40" Type="http://schemas.openxmlformats.org/officeDocument/2006/relationships/image" Target="media/image9.jpeg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2:00Z</dcterms:created>
  <dc:creator>iLLuSioN</dc:creator>
  <dc:description/>
  <cp:keywords/>
  <dc:language>en-US</dc:language>
  <cp:lastModifiedBy>Windows User</cp:lastModifiedBy>
  <cp:lastPrinted>2020-06-11T11:06:00Z</cp:lastPrinted>
  <dcterms:modified xsi:type="dcterms:W3CDTF">2022-04-12T09:15:00Z</dcterms:modified>
  <cp:revision>20</cp:revision>
  <dc:subject/>
  <dc:title>พัฒนาคน   คนพัฒนาองค์กร   องค์กรพัฒนาชุมชน   ชุมชนพัฒนาชาติ</dc:title>
</cp:coreProperties>
</file>